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Powiatu Węgr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O PRZYZNANIE STYPENDIUM O CHARAKTERZE MOTYWACYJNYM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bCs/>
          <w:caps/>
        </w:rPr>
        <w:t>dla studenta uczelni medycznej o kierunku lekarskim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Zgodnie z Uchwałą Nr XIII/101/2019 Rady Powiatu Węgrowskiego z dnia 19 września 2019 r. w sprawie stypendiów dla studentów uczelni medycznej o kierunku lekarskim </w:t>
      </w:r>
      <w:r>
        <w:rPr/>
        <w:t xml:space="preserve">(Dziennik Urzędowy Województwa Mazowieckiego z 2019 r., poz. 11812) zmienioną Uchwałą Nr XLIV/289/2021 Rady Powiatu Węgrowskiego z dnia 25 listopada 2021 r. (Dziennik Urzędowy Województwa Mazowieckiego </w:t>
        <w:br/>
        <w:t xml:space="preserve">z 2021 r., poz. 12040)  </w:t>
      </w:r>
      <w:r>
        <w:rPr>
          <w:sz w:val="22"/>
          <w:szCs w:val="22"/>
        </w:rPr>
        <w:t>wnioskuję o przyznanie mi stypendium motywacyjnego w roku akademickim 20…../20…….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student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imię (imiona) i nazwisko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urodzenia: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adres zameldowania: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adres do korespondencji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nazwa uczelni i wydział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rok studiów: 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szę o przekazywanie przyznanego stypendium na rachunek bankowy n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banku: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browolne: numer telefonu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moich danych osobowych do celów związanych z przyznaniem pomocy materialnej i świadczenia pracy zgodnie z rozporządzeniem Parlamentu Europejskiego i Rady (UE) 2016/679 z dnia 27 kwietnia 2016 r. w  sprawie ochrony osób fizycznych w związku z przetwarzaniem danych osobowych i w sprawie swobodnego przepływu takich danych oraz uchylenia dyrektywy 95/46/W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prawdziwość danych wpisanych we wniosku świadomy/świadoma odpowiedzialności kar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, data: ................................................</w:t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(czytelny podpis wnioskod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świadczenie z uczelni o statusie studenta z informacją o realizowaniu nauki zgodnie z planem stud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Oświadczenie studentki/studenta o nie korzystaniu z urlopów określonych w regulaminie studiów, urlopu macierzyńskiego i rodzicielskiego. 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Zobowiązanie do odbycia stażu podyplomowego i podjęcia zatrudnienia w Samodzielnym Publicznym Zakładzie Opieki Zdrowotnej w Węgrowie, przy czym okres zatrudnienia nie może być krótszy niż okres pobierania stypendi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eastAsia="Times New Roman"/>
      <w:kern w:val="2"/>
      <w:sz w:val="28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280"/>
      <w:ind w:hanging="0"/>
      <w:jc w:val="both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tarostwo Powiatowe w Węgr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9:00Z</dcterms:created>
  <dc:creator>Marta Brzezik</dc:creator>
  <dc:description/>
  <cp:keywords/>
  <dc:language>en-US</dc:language>
  <cp:lastModifiedBy>Marta Brzezik</cp:lastModifiedBy>
  <cp:lastPrinted>2013-07-17T07:45:00Z</cp:lastPrinted>
  <dcterms:modified xsi:type="dcterms:W3CDTF">2024-04-22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