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Hlk208570095"/>
      <w:bookmarkStart w:id="1" w:name="_Hlk208570095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arszawa, dnia 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kierunek studiów, specjalność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4"/>
          <w:szCs w:val="16"/>
        </w:rPr>
        <w:t>(telefon kontaktowy)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>Dziekanat Wydziału Lekarskiego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0"/>
        </w:rPr>
        <w:t xml:space="preserve">Warszawskiego Uniwersytetu Medyczneg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szę o wydanie Elektronicznej Legitymacji Studenckiej (ELS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Zobowiązuję się do uiszczenia opłaty za legitymację </w:t>
      </w:r>
      <w:r>
        <w:rPr>
          <w:rFonts w:cs="Arial" w:ascii="Arial" w:hAnsi="Arial"/>
          <w:bCs/>
          <w:sz w:val="20"/>
          <w:u w:val="single"/>
        </w:rPr>
        <w:t>w wysokości 22 zł w terminie do 15 październik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umer konta, na który należy dokonać opłaty za legitymację, będzie dostępny po zalogowaniu się do Wirtualnej Uczelni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  <w:bookmarkStart w:id="2" w:name="_Hlk208570095"/>
      <w:bookmarkStart w:id="3" w:name="_Hlk20857009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* niepotrzebne skreślić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1:00Z</dcterms:created>
  <dc:creator>AM</dc:creator>
  <dc:description/>
  <cp:keywords/>
  <dc:language>en-US</dc:language>
  <cp:lastModifiedBy>Ilona Bojemska</cp:lastModifiedBy>
  <cp:lastPrinted>2015-08-04T08:50:00Z</cp:lastPrinted>
  <dcterms:modified xsi:type="dcterms:W3CDTF">2025-09-16T08:31:00Z</dcterms:modified>
  <cp:revision>3</cp:revision>
  <dc:subject/>
  <dc:title>Załącznik Nr 8 do zarządzenia Nr 972010</dc:title>
</cp:coreProperties>
</file>